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</w:rPr>
        <w:t xml:space="preserve">DONATE                                        </w:t>
      </w:r>
      <w:r>
        <w:rPr/>
        <w:t>LEVY COUN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ORT OF DONATION OF PROPERTY  TO ACCOUNTABLE OFFICER</w:t>
      </w:r>
    </w:p>
    <w:p>
      <w:pPr>
        <w:pStyle w:val="Heading1"/>
        <w:rPr>
          <w:sz w:val="22"/>
        </w:rPr>
      </w:pPr>
      <w:r>
        <w:rPr/>
        <w:t>To be used in all cases of  &amp; donations  between Accountable Officers OUTSIDE the County Real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following items of tangible personal property have been DONATED as indicated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ANSFERRING        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RECEIVING</w:t>
            </w:r>
          </w:p>
          <w:p>
            <w:pPr>
              <w:pStyle w:val="Heading3"/>
              <w:rPr/>
            </w:pPr>
            <w:r>
              <w:rPr/>
              <w:t>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rt.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. or Company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SSE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OF DON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contact IT Personnel for time and place of procedure for the cannibalization of comput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The transferring department has securely removed </w:t>
            </w:r>
            <w:r>
              <w:rPr>
                <w:i/>
                <w:iCs/>
                <w:u w:val="single"/>
              </w:rPr>
              <w:t>ALL</w:t>
            </w:r>
            <w:r>
              <w:rPr>
                <w:i/>
                <w:iCs/>
              </w:rPr>
              <w:t xml:space="preserve"> sensitive data from all electronic devices and med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__________________________________________________________     </w:t>
            </w: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    Yes         </w:t>
            </w:r>
            <w:r>
              <w:rPr>
                <w:rFonts w:eastAsia="Symbol" w:cs="Symbol" w:ascii="Symbol" w:hAnsi="Symbol"/>
                <w:sz w:val="24"/>
              </w:rPr>
              <w:t></w:t>
            </w:r>
            <w:r>
              <w:rPr/>
              <w:t xml:space="preserve">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i/>
                <w:iCs/>
              </w:rPr>
              <w:t>Signature of IT Personne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>DONATING OFFICE:</w:t>
        <w:tab/>
        <w:tab/>
        <w:tab/>
        <w:tab/>
        <w:tab/>
        <w:t>RECEIVING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Signature of Accountable Officer</w:t>
        <w:tab/>
        <w:tab/>
        <w:tab/>
        <w:tab/>
        <w:t>Signature of Accountabl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/>
        <w:t>Typed Name and Title</w:t>
        <w:tab/>
        <w:tab/>
        <w:tab/>
        <w:tab/>
        <w:tab/>
        <w:t>Typed Name and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ONATING OFFICE:</w:t>
      </w:r>
      <w:r>
        <w:rPr/>
        <w:t xml:space="preserve">   Have receiving Office or Company sign and date. Each keep a copy and send  COMPLETED ORIGINAL  to Clerks Office Finance/Asset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ED FIXED ASSETS MUST GO BEFORE THE BOARD FOR APPROVAL – A LETTER OF RECEIPT FROM THE RECEIVING PARTY SHOULD BE TURNED IN WITH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3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9:00Z</dcterms:created>
  <dc:creator>Donna</dc:creator>
  <dc:description/>
  <cp:keywords/>
  <dc:language>en-US</dc:language>
  <cp:lastModifiedBy>cicale-donna</cp:lastModifiedBy>
  <cp:lastPrinted>2006-05-16T09:44:00Z</cp:lastPrinted>
  <dcterms:modified xsi:type="dcterms:W3CDTF">2013-03-21T19:49:00Z</dcterms:modified>
  <cp:revision>2</cp:revision>
  <dc:subject/>
  <dc:title>TRANS2                                        LEVY COUNTY</dc:title>
</cp:coreProperties>
</file>