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 of Survey Loss/Stolen Form or LS1</w:t>
      </w:r>
    </w:p>
    <w:p>
      <w:pPr>
        <w:pStyle w:val="Normal"/>
        <w:rPr/>
      </w:pPr>
      <w:r>
        <w:rPr/>
        <w:t>This form is to report the loss or stolen status of Levy County Prop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te of form being filled ou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Accountable Officer or Dept. Head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Dept Contac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t Code. See attache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t. nam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hone numb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sset #. Your office should have updated lists on Asset # and its description, date acquired and cost.  We have attached new list of your current asset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olen, a police report or case # should be note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heck if los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erson(s) accountable for property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ction taken to locate property and please be thorough with descriptio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ow was the item secured, stored or accounted for: Please explai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cedure that has been implemented to control loss. (Explain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ccountable Officer must sign dat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t. Head must sig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ext section will go before survey board for consideration of informatio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 will retain a signed copy – forward signed original to Levy County Clerks Office Finance Dept./Asset Mgr.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3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7:00Z</dcterms:created>
  <dc:creator>Donna</dc:creator>
  <dc:description/>
  <cp:keywords/>
  <dc:language>en-US</dc:language>
  <cp:lastModifiedBy>cicale-donna</cp:lastModifiedBy>
  <cp:lastPrinted>2006-03-07T16:53:00Z</cp:lastPrinted>
  <dcterms:modified xsi:type="dcterms:W3CDTF">2013-03-21T19:27:00Z</dcterms:modified>
  <cp:revision>2</cp:revision>
  <dc:subject/>
  <dc:title>Report of Survey Loss/Stolen Form or LS1</dc:title>
</cp:coreProperties>
</file>