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eeting is to help departments and the department heads get a better accountability of the County Inventory Assets.  The first form is the Addition/Deletion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ate of tran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sset # will be assigned to item when received by Asset Cl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ccountable Officer, Person in that Dept. most likely handling inventory in that dept.</w:t>
      </w:r>
    </w:p>
    <w:p>
      <w:pPr>
        <w:pStyle w:val="Normal"/>
        <w:rPr/>
      </w:pPr>
      <w:r>
        <w:rPr>
          <w:sz w:val="24"/>
          <w:szCs w:val="24"/>
        </w:rPr>
        <w:t xml:space="preserve">4. Dept. Contact is </w:t>
      </w:r>
      <w:r>
        <w:rPr>
          <w:i/>
          <w:iCs/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Dept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ept. ID # a set number that was assigned to each dep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ept., self explan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hone # D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Equipment Addition is any new Asset Item that is $1,000.00 and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ote that new purchases must have copy of invoices or bill plus the purchase order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urchase from is where item was purchased, the date of purch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Name of item, the make.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bCs/>
          <w:i/>
          <w:iCs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have serial number, the model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rice excluding ta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Freight C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Check number. That will be filled in by Asset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nvoice number self explan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P.O. # is the BOCC’s P.O.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 Del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op of the form should be filled out best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es equipment need to picked up, self explana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as software/data been destroyed/wiped? See other form regarding transfer for further      instru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1:00Z</dcterms:created>
  <dc:creator>cicale-donna</dc:creator>
  <dc:description/>
  <cp:keywords/>
  <dc:language>en-US</dc:language>
  <cp:lastModifiedBy>cicale-donna</cp:lastModifiedBy>
  <dcterms:modified xsi:type="dcterms:W3CDTF">2013-03-21T19:41:00Z</dcterms:modified>
  <cp:revision>2</cp:revision>
  <dc:subject/>
  <dc:title>This meeting is to help departments and the department heads get a better accountability of the County Inventory Assets</dc:title>
</cp:coreProperties>
</file>