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LOAN FORM Instruction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 xml:space="preserve">1. This form is for loan of county assets between Accountable Officers </w:t>
      </w:r>
      <w:r>
        <w:rPr>
          <w:rFonts w:cs="Arial" w:ascii="Arial" w:hAnsi="Arial"/>
          <w:b/>
          <w:bCs/>
          <w:sz w:val="22"/>
        </w:rPr>
        <w:t xml:space="preserve">OUTSIDE </w:t>
      </w:r>
      <w:r>
        <w:rPr>
          <w:rFonts w:cs="Arial" w:ascii="Arial" w:hAnsi="Arial"/>
          <w:sz w:val="22"/>
        </w:rPr>
        <w:t>county real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te that loaned property valued $5,000.00 and up must go before the board for appro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ill in Loaning officer and contact person, phone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Fill in Receiving Dept. or Entity name, contact person and phone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ince this form will be used again when asset is returned, please keep your copy on file. (Note      the Date Returned/Initial box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f you know an approximate time of loan, please no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ccountable Loaning Officer must sign, print or type name and title and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ccountable Receiving Officer must sign, print or type name and title and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Both parties keep a “copy” and send the COMPLETED ORIGINAL to Clerks Office                       Finance/Asset Mg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  <w:t>While on loan, the receiving office will be responsible for the item.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  <w:t>Report loss or damage to Loaning office immediate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  <w:t>August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7:00Z</dcterms:created>
  <dc:creator>Donna</dc:creator>
  <dc:description/>
  <cp:keywords/>
  <dc:language>en-US</dc:language>
  <cp:lastModifiedBy>cicale-donna</cp:lastModifiedBy>
  <cp:lastPrinted>2006-03-07T16:26:00Z</cp:lastPrinted>
  <dcterms:modified xsi:type="dcterms:W3CDTF">2013-03-21T19:17:00Z</dcterms:modified>
  <cp:revision>2</cp:revision>
  <dc:subject/>
  <dc:title> LOAN FORM Instructions </dc:title>
</cp:coreProperties>
</file>